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ΠΡΟΣ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ον  </w:t>
      </w:r>
      <w:r>
        <w:rPr>
          <w:rFonts w:cs="Arial" w:ascii="Arial" w:hAnsi="Arial"/>
          <w:b/>
          <w:sz w:val="22"/>
          <w:szCs w:val="22"/>
        </w:rPr>
        <w:t>ΔΗΜΑΡΧΟ ΝΙΚΑΙΑΣ – ΑΓ. Ι. ΡΕΝΤ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: ………………………………</w:t>
        <w:tab/>
        <w:t xml:space="preserve">Παρακαλώ 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: …………………………………..</w:t>
        <w:tab/>
        <w:t>……………………………………………….</w:t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ΠΑΤΡΟΣ: ……………………….</w:t>
        <w:tab/>
        <w:t>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 ΜΗΤΡΟΣ: …..………………….       </w:t>
        <w:tab/>
        <w:t>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. ΓΕΝΝΗΣΗΣ :……………………        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: ….……………………………….</w:t>
        <w:tab/>
        <w:t>………………………………………………..</w:t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ΠΟΣ ΚΑΤΟΙΚΙΑΣ:………………… </w:t>
        <w:tab/>
        <w:t>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: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-…………………………………………….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…/……/2025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/Η ΑΙΤΩΝ/ΟΥΣΑ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4:00Z</dcterms:created>
  <dc:creator>pros12</dc:creator>
  <dc:description/>
  <dc:language>en-US</dc:language>
  <cp:lastModifiedBy/>
  <cp:lastPrinted>2019-10-09T11:14:00Z</cp:lastPrinted>
  <dcterms:modified xsi:type="dcterms:W3CDTF">2025-02-20T08:28:42Z</dcterms:modified>
  <cp:revision>6</cp:revision>
  <dc:subject/>
  <dc:title>ΑΙΤΗΣΗ – ΥΠΕΥΘΥΝΗ ΔΗΛΩΣΗ</dc:title>
</cp:coreProperties>
</file>