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Έχω την Ελληνική Ιθαγένεια ή την Ιθαγένεια χώρας που ανήκει στην Ευρωπαϊκή Ένωση (Ε.Ε.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Έχω συμπληρώσει το κατώτατο όριο ηλικίας διορισμού (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έτ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Έχω την υγεία και την φυσική καταλληλότητα που μου επιτρέπει την εκτέλεση των καθηκόντων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Έχω εκπληρώσει τις στρατιωτικές μου υποχρεώσεις ή έχω απαλλαγεί νόμιμα από αυτές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3:00Z</dcterms:created>
  <dc:creator>Kostas</dc:creator>
  <dc:description/>
  <cp:keywords/>
  <dc:language>en-US</dc:language>
  <cp:lastModifiedBy>Ελένη Λουραντάκη</cp:lastModifiedBy>
  <cp:lastPrinted>2019-09-02T14:58:00Z</cp:lastPrinted>
  <dcterms:modified xsi:type="dcterms:W3CDTF">2024-03-08T17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