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ragraph">
                  <wp:posOffset>-751840</wp:posOffset>
                </wp:positionV>
                <wp:extent cx="3115310" cy="373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  <w:lang w:val="en-US" w:eastAsia="en-US"/>
                              </w:rPr>
                            </w:pPr>
                            <w:r>
                              <w:rPr>
                                <w:color w:val="0000C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76200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294.05pt;mso-wrap-distance-left:9pt;mso-wrap-distance-right:9pt;mso-wrap-distance-top:0pt;mso-wrap-distance-bottom:0pt;margin-top:-59.2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CC"/>
                          <w:lang w:val="en-US" w:eastAsia="en-US"/>
                        </w:rPr>
                      </w:pPr>
                      <w:r>
                        <w:rPr>
                          <w:color w:val="0000CC"/>
                          <w:lang w:val="en-US" w:eastAsia="en-US"/>
                        </w:rPr>
                        <w:drawing>
                          <wp:inline distT="0" distB="0" distL="0" distR="0">
                            <wp:extent cx="790575" cy="76200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ΛΛΗΝΙΚΗ ΔΗΜΟΚΡΑΤ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ge">
                  <wp:posOffset>162560</wp:posOffset>
                </wp:positionV>
                <wp:extent cx="3115310" cy="37344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ΔΗΜΟΣ ΝΙΚΑΙΑΣ-ΑΓΙΟΥ ΙΩΑΝΝΗ ΡΕΝΤ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294.05pt;mso-wrap-distance-left:9pt;mso-wrap-distance-right:9pt;mso-wrap-distance-top:0pt;mso-wrap-distance-bottom:0pt;margin-top:12.8pt;mso-position-vertical-relative:page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ΔΗΜΟΣ ΝΙΚΑΙΑΣ-ΑΓΙΟΥ ΙΩΑΝΝΗ ΡΕΝΤ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4510</wp:posOffset>
                </wp:positionH>
                <wp:positionV relativeFrom="paragraph">
                  <wp:posOffset>-751840</wp:posOffset>
                </wp:positionV>
                <wp:extent cx="3115310" cy="37344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ΝΙ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/ΝΣΗ ΠΡΑΣΙΝΟΥ &amp; ΠΕΡ/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ΜΗΜΑ ΜΕΛΕΤΩΝ, ΕΡΓΩΝ ΠΡΑΣΙΝΟΥ &amp; ΠΑΙΔΙΚΩΝ ΧΑ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ΛΗΡΟΦΟΡΙΕΣ: ΑΝΤΩΝΑΚΟΣ ΙΩΑΝΝ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Ταχ. Δ/νση: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Cs/>
                              </w:rPr>
                              <w:t>ΠΙΧΑΚΗ 8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Ταχ. Κώδικας: 18233 ΑΓ.Ι.ΡΕΝΤΗΣ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ΤΗΛ.: 213 2004 853 – 213 2004 83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 xml:space="preserve">E-mail: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color w:val="1A73E8"/>
                                  <w:sz w:val="20"/>
                                  <w:szCs w:val="20"/>
                                  <w:shd w:fill="FFFFFF" w:val="clear"/>
                                  <w:lang w:val="en-US"/>
                                </w:rPr>
                                <w:t>dprasinou_perivallon@nikaia-rentis.gov.g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294.05pt;mso-wrap-distance-left:9pt;mso-wrap-distance-right:9pt;mso-wrap-distance-top:0pt;mso-wrap-distance-bottom:0pt;margin-top:-59.2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ΕΝΙΚΗ ΔΙΕΥΘΥΝΣ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Δ/ΝΣΗ ΠΡΑΣΙΝΟΥ &amp; ΠΕΡ/ΝΤ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ΤΜΗΜΑ ΜΕΛΕΤΩΝ, ΕΡΓΩΝ ΠΡΑΣΙΝΟΥ &amp; ΠΑΙΔΙΚΩΝ ΧΑΡ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ΛΗΡΟΦΟΡΙΕΣ: ΑΝΤΩΝΑΚΟΣ ΙΩΑΝΝ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 xml:space="preserve">Ταχ. Δ/νση: </w:t>
                      </w:r>
                      <w:r>
                        <w:rPr>
                          <w:iCs/>
                          <w:lang w:val="en-US"/>
                        </w:rPr>
                        <w:t>M</w:t>
                      </w:r>
                      <w:r>
                        <w:rPr>
                          <w:iCs/>
                        </w:rPr>
                        <w:t>ΠΙΧΑΚΗ 8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Ταχ. Κώδικας: 18233 ΑΓ.Ι.ΡΕΝΤΗΣ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ΤΗΛ.: 213 2004 853 – 213 2004 83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  <w:t xml:space="preserve">E-mail: </w:t>
                      </w:r>
                      <w:hyperlink r:id="rId7" w:tgtFrame="_blank">
                        <w:r>
                          <w:rPr>
                            <w:rStyle w:val="InternetLink"/>
                            <w:color w:val="1A73E8"/>
                            <w:sz w:val="20"/>
                            <w:szCs w:val="20"/>
                            <w:shd w:fill="FFFFFF" w:val="clear"/>
                            <w:lang w:val="en-US"/>
                          </w:rPr>
                          <w:t>dprasinou_perivallon@nikaia-rentis.gov.gr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/>
        <w:t xml:space="preserve">ΝΙΚΑΙΑ – ΑΓ.Ι.ΡΕΝΤΗ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27/03/2023</w:t>
      </w:r>
    </w:p>
    <w:p>
      <w:pPr>
        <w:pStyle w:val="Normal"/>
        <w:rPr/>
      </w:pPr>
      <w:r>
        <w:rPr/>
        <w:t xml:space="preserve">            </w:t>
      </w:r>
      <w:r>
        <w:rPr/>
        <w:t>Αρ.Πρωτ : 12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μήθεια εργαλείων για τα συνεργεία Υπ. Πρασίνου - Καθαριότητας</w:t>
      </w:r>
    </w:p>
    <w:p>
      <w:pPr>
        <w:pStyle w:val="Normal"/>
        <w:rPr>
          <w:iCs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CPV: </w:t>
      </w:r>
      <w:r>
        <w:rPr>
          <w:b/>
        </w:rPr>
        <w:t>44510000-8 ΕΡΓΑΛ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ΤΕΧΝΙΚΗ ΠΕΡΙΓΡΑΦΗ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Η παρούσα μελέτη αφορά την προμήθεια εργαλείων για τις ανάγκες των συνεργείων της Διεύθυνσης Πρασίνου &amp; Περιβάλλοντος και της Διεύθυνσης Καθαριότητας και Ανακύκλωσης. </w:t>
      </w:r>
    </w:p>
    <w:p>
      <w:pPr>
        <w:pStyle w:val="Normal"/>
        <w:rPr/>
      </w:pPr>
      <w:r>
        <w:rPr/>
        <w:t>Η δαπάνη ανέρχεται σε 14.925,88€ συμπεριλαμβανομένου του Φ.Π.Α. 24% και θα βαρύνει τον Κ.Α 35.7131.0002 του οικονομικού έτους 2023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Ο ανάδοχος θα πρέπει να προχωρήσει στην ολοκλήρωση της προμήθειας  μέσα σε 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3 μήνες από την υπογραφή της σύμβασης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ΠΕΡΙΓΡΑΦΗ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>Προμήθεια αντισκωριακού σπρέι  250</w:t>
      </w:r>
      <w:r>
        <w:rPr>
          <w:lang w:val="en-US"/>
        </w:rPr>
        <w:t>ml</w:t>
      </w:r>
      <w:r>
        <w:rPr/>
        <w:t xml:space="preserve"> προστατευτικού μετάλλων από σκουριά υγρασία και διάβρωση</w:t>
      </w:r>
    </w:p>
    <w:p>
      <w:pPr>
        <w:pStyle w:val="Style17"/>
        <w:numPr>
          <w:ilvl w:val="0"/>
          <w:numId w:val="1"/>
        </w:numPr>
        <w:rPr/>
      </w:pPr>
      <w:r>
        <w:rPr/>
        <w:t>Προμήθεια ενισχυμένου πλεχτού σχοινιού 5</w:t>
      </w:r>
      <w:r>
        <w:rPr>
          <w:lang w:val="en-US"/>
        </w:rPr>
        <w:t>mm</w:t>
      </w:r>
    </w:p>
    <w:p>
      <w:pPr>
        <w:pStyle w:val="Style17"/>
        <w:numPr>
          <w:ilvl w:val="0"/>
          <w:numId w:val="1"/>
        </w:numPr>
        <w:rPr/>
      </w:pPr>
      <w:r>
        <w:rPr/>
        <w:t>Προμήθεια ενισχυμένου πλεχτού σχοινιού 10</w:t>
      </w:r>
      <w:r>
        <w:rPr>
          <w:lang w:val="en-US"/>
        </w:rPr>
        <w:t>mm</w:t>
      </w:r>
    </w:p>
    <w:p>
      <w:pPr>
        <w:pStyle w:val="Style17"/>
        <w:numPr>
          <w:ilvl w:val="0"/>
          <w:numId w:val="1"/>
        </w:numPr>
        <w:rPr/>
      </w:pPr>
      <w:r>
        <w:rPr/>
        <w:t>Προμήθεια στουπιού για υδραυλικές εργασίες</w:t>
      </w:r>
    </w:p>
    <w:p>
      <w:pPr>
        <w:pStyle w:val="Style17"/>
        <w:numPr>
          <w:ilvl w:val="0"/>
          <w:numId w:val="1"/>
        </w:numPr>
        <w:rPr/>
      </w:pPr>
      <w:r>
        <w:rPr/>
        <w:t>Προμήθεια ψηφιακού μετρητή</w:t>
      </w:r>
      <w:r>
        <w:rPr>
          <w:lang w:val="en-US"/>
        </w:rPr>
        <w:t>TESTER</w:t>
      </w:r>
      <w:r>
        <w:rPr/>
        <w:t xml:space="preserve"> για μπαταρίες 1,5</w:t>
      </w:r>
      <w:r>
        <w:rPr>
          <w:lang w:val="en-US"/>
        </w:rPr>
        <w:t>V</w:t>
      </w:r>
      <w:r>
        <w:rPr/>
        <w:t>-9</w:t>
      </w:r>
      <w:r>
        <w:rPr>
          <w:lang w:val="en-US"/>
        </w:rPr>
        <w:t>V</w:t>
      </w:r>
    </w:p>
    <w:p>
      <w:pPr>
        <w:pStyle w:val="Style17"/>
        <w:numPr>
          <w:ilvl w:val="0"/>
          <w:numId w:val="1"/>
        </w:numPr>
        <w:rPr/>
      </w:pPr>
      <w:r>
        <w:rPr/>
        <w:t>Προμήθεια μυστρί με μεταλλική λάμα 180</w:t>
      </w:r>
      <w:r>
        <w:rPr>
          <w:lang w:val="en-US"/>
        </w:rPr>
        <w:t>mm</w:t>
      </w:r>
      <w:r>
        <w:rPr/>
        <w:t>Χ80</w:t>
      </w:r>
      <w:r>
        <w:rPr>
          <w:lang w:val="en-US"/>
        </w:rPr>
        <w:t>mm</w:t>
      </w:r>
      <w:r>
        <w:rPr/>
        <w:t>και πλαστική λαβή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Προμήθεια σετ φιλιέρας υδραυλικών μαζί με τις κουκουνάρες από ¼  της ίντσας έως και   1  και ¼ ίντσα </w:t>
      </w:r>
    </w:p>
    <w:p>
      <w:pPr>
        <w:pStyle w:val="Style17"/>
        <w:numPr>
          <w:ilvl w:val="0"/>
          <w:numId w:val="1"/>
        </w:numPr>
        <w:rPr/>
      </w:pPr>
      <w:r>
        <w:rPr/>
        <w:t>Προμήθεια καροτσιού μεταλλικού με πλατφόρμα μεταφοράς φορτίων μέχρι 150</w:t>
      </w:r>
      <w:r>
        <w:rPr>
          <w:lang w:val="en-US"/>
        </w:rPr>
        <w:t>kg</w:t>
      </w:r>
      <w:r>
        <w:rPr/>
        <w:t xml:space="preserve"> τετράροδου με 2 σταθερούς και 2 περιστρεφόμενους τροχούς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Προμήθεια μυτοτσίμπιδου τύπου </w:t>
      </w:r>
      <w:r>
        <w:rPr>
          <w:lang w:val="en-US"/>
        </w:rPr>
        <w:t>DEXTER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Προμήθεια πένσας  τύπου </w:t>
      </w:r>
      <w:r>
        <w:rPr>
          <w:lang w:val="en-US"/>
        </w:rPr>
        <w:t>DEXTER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Προμήθεια γκαζοτανάλιας ενισχυμένης   τύπου </w:t>
      </w:r>
      <w:r>
        <w:rPr>
          <w:lang w:val="en-US"/>
        </w:rPr>
        <w:t>DEXTER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Προμήθεια απογυμνωτή καλωδίων    τύπου </w:t>
      </w:r>
      <w:r>
        <w:rPr>
          <w:lang w:val="en-US"/>
        </w:rPr>
        <w:t>DEXTER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Προμήθεια κόφτη πλαστικών σωλήνων και </w:t>
      </w:r>
      <w:r>
        <w:rPr>
          <w:lang w:val="en-US"/>
        </w:rPr>
        <w:t>PVC</w:t>
      </w:r>
      <w:r>
        <w:rPr/>
        <w:t xml:space="preserve">σωλήνων μέχρι 42 </w:t>
      </w:r>
      <w:r>
        <w:rPr>
          <w:lang w:val="en-US"/>
        </w:rPr>
        <w:t>mm</w:t>
      </w:r>
      <w:r>
        <w:rPr/>
        <w:t>για κάθετη τομή με μειωμένη παραμόρφωση σωλήνων  με ελατήριο και αυτόματο άνοιγμα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>Προμήθεια κλαδευτήρι παραδοσιακού τύπου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Προμήθεια πριονιού με θήκη και ενισχυμένη πλαστική λαβή </w:t>
      </w:r>
    </w:p>
    <w:p>
      <w:pPr>
        <w:pStyle w:val="Style17"/>
        <w:numPr>
          <w:ilvl w:val="0"/>
          <w:numId w:val="1"/>
        </w:numPr>
        <w:rPr/>
      </w:pPr>
      <w:r>
        <w:rPr/>
        <w:t>Προμήθεια κλειδί γερμανικού Νο 6-7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>Προμήθεια σετ   12   πολυγωνικών 6-32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>Προμήθεια σετ   γερμανικών  12  τεμαχίων από 6-32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 xml:space="preserve">Προμήθεια γαλλικού κλειδιού 6 ιντσών με ενισχυμένη πλαστική λαβή 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 xml:space="preserve">Προμήθεια γαλλικού κλειδιού 8 ιντσών με ενισχυμένη πλαστική λαβή 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 xml:space="preserve">Προμήθεια γαλλικού κλειδιού 10 ιντσών με ενισχυμένη πλαστική λαβή 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 xml:space="preserve">Προμήθεια γαλλικού κλειδιού 12 ιντσών με ενισχυμένη πλαστική λαβή 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>Προμήθεια τσιμπίδας υδραυλικού βαρέως τύπου 2 ιντσών 45 μοιρών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>Προμήθεια τσιμπίδας υδραυλικού βαρέως τύπου 1 ίντσας  45 μοιρών</w:t>
      </w:r>
    </w:p>
    <w:p>
      <w:pPr>
        <w:pStyle w:val="Style17"/>
        <w:numPr>
          <w:ilvl w:val="0"/>
          <w:numId w:val="1"/>
        </w:numPr>
        <w:rPr/>
      </w:pPr>
      <w:r>
        <w:rPr/>
        <w:t>Προμήθεια φτυάρι μεταλλικού χωρίς στειλιάρι</w:t>
      </w:r>
    </w:p>
    <w:p>
      <w:pPr>
        <w:pStyle w:val="Style17"/>
        <w:numPr>
          <w:ilvl w:val="0"/>
          <w:numId w:val="1"/>
        </w:numPr>
        <w:rPr/>
      </w:pPr>
      <w:r>
        <w:rPr/>
        <w:t>Προμήθεια τσάπας στενής μεταλλικής  με  στειλιάρι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Προμήθεια τσουγκράνας </w:t>
      </w:r>
    </w:p>
    <w:p>
      <w:pPr>
        <w:pStyle w:val="Style17"/>
        <w:numPr>
          <w:ilvl w:val="0"/>
          <w:numId w:val="1"/>
        </w:numPr>
        <w:rPr/>
      </w:pPr>
      <w:r>
        <w:rPr/>
        <w:t>Προμήθεια σκεπάρνι  μεταλλικού   με  στειλιάρι</w:t>
      </w:r>
    </w:p>
    <w:p>
      <w:pPr>
        <w:pStyle w:val="Style17"/>
        <w:numPr>
          <w:ilvl w:val="0"/>
          <w:numId w:val="1"/>
        </w:numPr>
        <w:rPr/>
      </w:pPr>
      <w:r>
        <w:rPr/>
        <w:t>Προμήθεια Βαριοπούλα 1,5</w:t>
      </w:r>
      <w:r>
        <w:rPr>
          <w:lang w:val="en-US"/>
        </w:rPr>
        <w:t>Kg</w:t>
      </w:r>
      <w:r>
        <w:rPr/>
        <w:t xml:space="preserve"> με λαβή </w:t>
      </w:r>
      <w:r>
        <w:rPr>
          <w:lang w:val="en-US"/>
        </w:rPr>
        <w:t>Fiberglass</w:t>
      </w:r>
    </w:p>
    <w:p>
      <w:pPr>
        <w:pStyle w:val="Style17"/>
        <w:numPr>
          <w:ilvl w:val="0"/>
          <w:numId w:val="1"/>
        </w:numPr>
        <w:rPr/>
      </w:pPr>
      <w:r>
        <w:rPr/>
        <w:t>Προμήθεια σφυρί δίχαλο με μεταλλική λαβή και ελαστική επένδυση 225</w:t>
      </w:r>
      <w:r>
        <w:rPr>
          <w:lang w:val="en-US"/>
        </w:rPr>
        <w:t>gr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>Προμήθεια σιδεροπρίονο χειρός 12 ιντσών</w:t>
      </w:r>
    </w:p>
    <w:p>
      <w:pPr>
        <w:pStyle w:val="Style17"/>
        <w:numPr>
          <w:ilvl w:val="0"/>
          <w:numId w:val="1"/>
        </w:numPr>
        <w:rPr/>
      </w:pPr>
      <w:r>
        <w:rPr/>
        <w:t>Προμήθεια  λάμας για σιδεροπρίονο300</w:t>
      </w:r>
      <w:r>
        <w:rPr>
          <w:lang w:val="en-US"/>
        </w:rPr>
        <w:t>mm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>Προμήθεια φαλτσέτας κοπίδι</w:t>
      </w:r>
    </w:p>
    <w:p>
      <w:pPr>
        <w:pStyle w:val="Style17"/>
        <w:numPr>
          <w:ilvl w:val="0"/>
          <w:numId w:val="1"/>
        </w:numPr>
        <w:rPr/>
      </w:pPr>
      <w:r>
        <w:rPr/>
        <w:t>Προμήθεια συρμάτινης βούρτσας  μήκους 120</w:t>
      </w:r>
      <w:r>
        <w:rPr>
          <w:lang w:val="en-US"/>
        </w:rPr>
        <w:t>mm</w:t>
      </w:r>
      <w:r>
        <w:rPr/>
        <w:t xml:space="preserve"> ιδανική για την αφαίρεση σκουριάς και τον καθαρισμό και την προετοιμασία μεταλλικών επιφανειών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>Προμήθεια μικρού δοκιμαστικού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>Προμήθεια μεγάλου δοκιμαστικού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 xml:space="preserve">Προμήθεια σετ  κατσαβιδιών ηλεκτρολόγου   με μόνωση 6  τεμάχια ίσια τύπου </w:t>
      </w:r>
      <w:r>
        <w:rPr>
          <w:lang w:val="en-US"/>
        </w:rPr>
        <w:t>STANLEY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 xml:space="preserve">Προμήθεια σετ  κατσαβιδιών  ίσιων τύπου </w:t>
      </w:r>
      <w:r>
        <w:rPr>
          <w:lang w:val="en-US"/>
        </w:rPr>
        <w:t>STANLEY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 xml:space="preserve">Προμήθεια σετ  κατσαβιδιών  στραβών τύπου </w:t>
      </w:r>
      <w:r>
        <w:rPr>
          <w:lang w:val="en-US"/>
        </w:rPr>
        <w:t>STANLEY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 xml:space="preserve">Προμήθεια σετ  κατσαβιδιών  ηλεκτρολόγου τύπου </w:t>
      </w:r>
      <w:r>
        <w:rPr>
          <w:lang w:val="en-US"/>
        </w:rPr>
        <w:t>STANLEY</w:t>
      </w:r>
      <w:r>
        <w:rPr/>
        <w:t>με μόνωση 6 τεμάχια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>Προμήθεια μονωτικής ταινίας  19mmX12m</w:t>
      </w:r>
    </w:p>
    <w:p>
      <w:pPr>
        <w:pStyle w:val="Style17"/>
        <w:numPr>
          <w:ilvl w:val="0"/>
          <w:numId w:val="1"/>
        </w:numPr>
        <w:rPr/>
      </w:pPr>
      <w:r>
        <w:rPr/>
        <w:t>Προμήθεια σμυριδόπανου  χοντρού  ρολό  πλάτους 115mm και μήκους 5 μέτρων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Προμήθεια μπαλαντέζας με καλώδιο 20 μέτρων αδιάβροχη  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>Προμήθεια φλόγιστρου τύπου</w:t>
      </w:r>
      <w:r>
        <w:rPr>
          <w:b/>
          <w:lang w:val="en-US"/>
        </w:rPr>
        <w:t>M</w:t>
      </w:r>
      <w:r>
        <w:rPr>
          <w:b/>
        </w:rPr>
        <w:t>Α</w:t>
      </w:r>
      <w:r>
        <w:rPr>
          <w:b/>
          <w:lang w:val="en-US"/>
        </w:rPr>
        <w:t>PGAS</w:t>
      </w:r>
    </w:p>
    <w:p>
      <w:pPr>
        <w:pStyle w:val="Style17"/>
        <w:numPr>
          <w:ilvl w:val="0"/>
          <w:numId w:val="1"/>
        </w:numPr>
        <w:rPr/>
      </w:pPr>
      <w:r>
        <w:rPr/>
        <w:t>Προμήθεια κάνναβης υδραυλικής 100</w:t>
      </w:r>
      <w:r>
        <w:rPr>
          <w:lang w:val="en-US"/>
        </w:rPr>
        <w:t>gr</w:t>
      </w:r>
      <w:r>
        <w:rPr/>
        <w:t xml:space="preserve">σε συσκευασία 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 xml:space="preserve">Προμήθεια σφιγκτήρα  μικρού ανοξείδωτου πρόσδεσης συρματόσχοινου αντλίας 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 xml:space="preserve">Προμήθεια κονταριού (στειλιαριού) για τσάπα 120cm ξύλινο. 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>Προμήθεια κονταριού (στειλιαριού) για τσουγκράνα 140cm ξύλινο διαστάσεων 29mm.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>Προμήθεια κονταριού (στειλιαριού) για φτυάρι οικοδομικό.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>Προμήθεια κονταριού (στειλιαριού) για βεντάλια-σκούπα φύλλων.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>Προμήθεια κονταριού (στειλιαριού) μήκους 1,20m από ξύλο για πιρούνα (δικράνι).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 xml:space="preserve">Προμήθεια πιρούνας με 4 δόντια 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>Προμήθεια βεντάλιας - σκούπας φύλλων με αριθμό δοντιών 22 διαστάσεων 45Χ42cm φύλλων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>Προμήθεια λοστού εξάγωνου 1,8μ</w:t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 xml:space="preserve">Προμήθεια σπάγκου σιζάλ κουλούρας 1 κιλό 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 xml:space="preserve">Προμήθεια ταινίας έργων 200 μέτρων 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>Προμήθεια πασσάλου εμποτισμού Φ5Χ2.5mm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 xml:space="preserve">Προμήθεια  στειλιαριού για κασμά 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 xml:space="preserve">Προμήθεια σπρέι σιλικόνης 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 xml:space="preserve">Προμήθεια γερμανικού κλειδιού Νο 10 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>Προμήθεια σετ κασετίνας καστανιάς καρυδάκια 1/4" και 1/2"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 xml:space="preserve">Προμήθεια σετ κλειδιών σωληνωτών 6-22 </w:t>
      </w:r>
      <w:r>
        <w:rPr>
          <w:lang w:val="en-US"/>
        </w:rPr>
        <w:t>mm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 xml:space="preserve">Προμήθεια μπουζόκλειδου 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 xml:space="preserve">Προμήθεια σετ κατσαβιδιών </w:t>
      </w:r>
      <w:r>
        <w:rPr>
          <w:lang w:val="en-US"/>
        </w:rPr>
        <w:t>TORX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>Προμήθεια ψεκαστήρα 1.5</w:t>
      </w:r>
      <w:r>
        <w:rPr>
          <w:lang w:val="en-US"/>
        </w:rPr>
        <w:t>lt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 xml:space="preserve">Προμήθεια  κοφτάκι πλαγιοκόφτη 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 xml:space="preserve">Προμήθεια γυαλιών εργασίας 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>Προμήθεια  λάστιχου νερού 3/4 50m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 xml:space="preserve">Προμήθεια μεταλλικού σφικτήρα λάστιχου ¾ 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 xml:space="preserve">Προμήθεια μεταλλικού θηλυκού ρακόρ ¾ 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>Προμήθεια σωλήνα σπιράλ 3"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 xml:space="preserve">Προμήθεια συμπαγούς ρόδας οικοδομικού καροτσιού με άξονα 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>Προμήθεια σφυρών καταστροφέα ACKER KTS 125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>Προμήθεια βιδών με παξιμάδια για σφύρα καταστροφέα ACKER KTS 125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>Προμήθεια μπαταρίας Husqvarna Bli 300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>Προμήθεια φορτιστή μπαταρίας Husqvarna QC330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>Προμήθεια  σκάλας αλουμινίου βαρέως τύπου με 6 σκάλια</w:t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/>
        <w:t xml:space="preserve">Προμήθεια σιδερένιου καροτσιού μεταφοράς 250 κιλών με συμπαγείς τροχούς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 ΣΥΝΤΑΚΤΗΣ                                                Η ΔΙΕΥΘΥΝΤΡΙ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ΝΤΩΝΑΚΟΣ ΙΩΑΝΝΗΣ                            ΚΑΠΙΡΗ ΑΙΚΑΤΕΡΙΝ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.Ε. ΓΕΩΠΟΝΙΑΣ                                           ΓΕΩΠΟΝ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’ ΒΑΘΜΟΣ                                                   Α’ ΒΑΘΜΟΣ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36"/>
        <w:gridCol w:w="1266"/>
        <w:gridCol w:w="1238"/>
        <w:gridCol w:w="898"/>
        <w:gridCol w:w="1502"/>
      </w:tblGrid>
      <w:tr>
        <w:trPr>
          <w:trHeight w:val="12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443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ΕΙΔΟΣ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ΤΙΜΗ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ΠΟΣΟΤΗΤΑ 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ΤΙΣΚΩΡΙΑΚΟ ΣΠΡΕΥ 400ML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00 €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,00 € 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ΧΟΙΝΙ    5mm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5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ΧΟΙΝΙ    8mm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7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ΟΥΠΙ 20kg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ΨΗΦΙΑΚΟΣ ΜΕΤΡΗΤΗΣ ΜΠΑΤΑΡΙΑΣ 1,5V-9V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ΥΣΤΡΙ   ΜΕ ΜΕΤΑΛΛΙΚΗ ΛΑΜΑ  180mmX80μ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,00 € 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ΕΤ ΦΙΛΙΕΡΑΣ ΥΔΡΑΥΛΙΚΩΝ από 1/2 της ίντασς έως και 1ίντσα  με βαλιτσάκ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0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0,00 € 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ΚΑΡΟΤΣΙ ΜΕ ΠΛΑΤΦΟΡΜΑ ΜΕΤΑΦΟΡΑΣ ΦΟΡΤΙΩΝ 150kg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0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ΜΥΤΟΤΣΙΜΠΙΔΟ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ΝΣΑ ΓΕΝΙΚΗΣ ΧΡΗΣΗ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ΓΚΑΖΟΤΑΝΑΛΙΑ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ΓΥΜΝΩΤΗΣ ΚΑΛΩΔΙΩ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ΦΤΗΣ ΠΛΑΣΤΙΚΩΝ ΚΑΙ PVC ΣΩΛΗΝΩ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ΚΛΑΔΕΥΤΗΡΙΑ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ΙΟΝΙ ΚΛΑΔΟΥ ΜΕ ΘΗΚ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ΛΕΙΔΙ ΓΕΡΜΑΝΙΚΟ ΝΟ 6-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Τ ΓΕΡΜΑΝΟΠΟΛΥΓΩΝΑ 12 ΤΕΜ  8-19 ΧΙΛ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ΕΤ ΚΛΕΙΔΙ ΓΕΡΜΑΝΙΚΟ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ΓΑΛΛΙΚΟ ΚΛΕΙΔΙ ΜΕΤΑΛΛΙΚΟ ΜΕ ΠΛΑΣΤΙΚΗ ΕΠΙΣΤΡΩΣΗ 6 ΙΝΤΣΩΝ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ΓΑΛΛΙΚΟ ΚΛΕΙΔΙ ΜΕΤΑΛΛΙΚΟ ΜΕ ΠΛΑΣΤΙΚΗ ΕΠΙΣΤΡΩΣΗ 8 ΙΝΤΣΩΝ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ΓΑΛΛΙΚΟ ΚΛΕΙΔΙ ΜΕΤΑΛΛΙΚΟ ΜΕ ΠΛΑΣΤΙΚΗ ΕΠΙΣΤΡΩΣΗ 10  ΙΝΤΣΩΝ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ΓΑΛΛΙΚΟ ΚΛΕΙΔΙ ΜΕΤΑΛΛΙΚΟ ΜΕ ΠΛΑΣΤΙΚΗ ΕΠΙΣΤΡΩΣΗ 12  ΙΝΤΣΩΝ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ΙΜΠΙΔΑ ΥΔΡΑΥΛΙΚΟΥ  2   ΙΝΤΣΩΝ  45 ΜΟΙΡΩ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0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ΙΜΠΙΔΑ ΥΔΡΑΥΛΙΚΟΥ  1   ΙΝΤΣΑΣ  45 ΜΟΙΡΩ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5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ΦΤΥΑΡΙ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ΤΣΑΠΑ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6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ΟΥΓΚΡΑΝ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4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,2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ΕΡΠΑΝΙ ΜΕ ΣΤΥΛΙΑΡ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ΡΙΟΠΟΥΛ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ΦΥΡ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ΙΔΕΡΟΠΡΙΟΝ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ΜΑ ΣΙΔΕΡΟΠΡΙΟΝΟ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5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ΦΑΛΤΣΕΤΑ   ΚΟΠΙΔ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ΡΜΑΤΟΒΟΥΡΤΣ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ΤΣΑΒΙΔΙ ΜΙΚΡΟ ΔΟΚΙΜΑΣΤΙΚ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ΤΣΑΒΙΔΙ ΜΕΓΑΛΟ ΔΟΚΙΜΑΣΤΙΚ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7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,5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Τ ΚΑΤΣΑΒΙΔΙΑ ΜΕ ΒΑΛΙΤΣΑΚΙ ΜΕΤΑΦΟΡΑ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Τ ΚΑΤΣΑΒΙΔΙΑ ΙΣΙ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Τ ΚΑΤΣΑΒΙΔΙΑ ΣΤΡΑΒ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Τ ΚΑΤΣΑΒΙΔΙΑ ΗΛΕΚΤΡΟΛΟΓΟ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ΝΩΤΙΚΗ ΤΑΙΝΙΑ 19mmX12mm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,00 € </w:t>
            </w:r>
          </w:p>
        </w:tc>
      </w:tr>
      <w:tr>
        <w:trPr>
          <w:trHeight w:val="6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ΜΥΡΙΔΟΠΑΝΟ  115mm  ΧΟΝΤΡΟ  ΡΟΛΟ  5m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,00 € 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ΑΛΑΝΤΕΖΑ ΜΕ ΦΩΣ ΚΑΙ  ΚΑΛΩΔΙΟ 20 ΜΕΤΡΩ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ΛΟΓΙΣΤΡΟ ΜΕΠΕΚ ΦΙΑΛΗΣ ΤΥΠΟΥ MAPP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0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ΚΑΝΑΒΗ ΥΔΡΑΥΛΙΚΟΥ 100gr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ΦΙΓΚΤΗΡΑΚΙΑ ΑΝΟΞΕΙΔΩΤΑ  ΠΡΟΣΔΕΣΗΣ  ΣΥΡΜΑΤΟΣΧΟΙΝΟΥ  ΑΝΤΛΙΑ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5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ΥΛΙΑΡΙ ΤΣΑΠΑ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6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,2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ΥΛΙΑΡΙ   ΤΣΟΥΚΓΡΑΝΑ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ΥΛΙΑΡΙ  ΓΙΑ ΟΙΚΟΔΟΜΙΚΟ ΦΤΥΑΡ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ΝΤΑΡΙ  ΒΕΝΤΑΛΙΑ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5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5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ΝΤΑΡΙ ΠΗΡΟΥΝΑ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ΙΡΟΥΝΑ 4 ΔΟΝΤΙ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ΤΑΛΛΙΚΗ ΣΚΟΥΠΑ ΒΕΝΤΑΛΙ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4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ΣΤΟΣ ΕΞΑΓΩΝΟΣ  1,8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8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ΠΑΓΓΟΣ ΣΙΖΑΛ ΚΟΥΛΟΥΡΑ 1 ΚΙΛ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,5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5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ΙΝΙΑ ΕΡΓΩΝ 200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4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4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ΣΣΑΛΟΣ ΕΜΠΟΤΙΣΜΟΥ Φ5Χ2.5mm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2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ΥΛΙΑΡΙ ΚΑΣΜ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ΠΡΕΙ ΣΙΛΙΚΟΝΗ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ΛΕΙΔΙ ΓΕΡΜΑΝΙΚΟ Νο 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5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,00 € 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ΕΤ ΚΑΣΕΤΙΝΑ ΚΑΣΤΑΝΙΑΣ ΚΑΡΥΔΑΚΙΑ 1/4" ΚΑΙ 1/2"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8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Τ ΚΛΕΙΔΙΑ ΣΩΛΗΝΩΤΑ 6-22mm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ΜΠΟΥΖΟΚΛΕΙΔΟ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5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Τ ΚΑΤΣΑΒΙΔΙΑ TORX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ΨΕΚΑΣΤΗΡΑΣ 1.5lt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ΚΟΦΤΑΚΙ ΠΛΑΓΙΟΚΟΦΤΗ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ΥΑΛΙΑ ΕΡΓΑΣΙΑ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5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7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ΣΤΙΧΟ ΝΕΡΟΥ 3/4 50m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2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ΦΙΧΤΗΡΑΣ ΜΕΤΑΛΙΚΟΣ ΛΑΣΤΙΧΟΥ 3/4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5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ΡΑΚΟΡ ΜΕΤΑΛΛΙΚΟ 3/4 ΘΗΛΥΚΟ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ΩΛΗΝΑ ΣΠΙΡΑΛ 3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,8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4,00 € </w:t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ΠΑΓΗΣ ΡΟΔΑ ΟΙΚΟΔΟΜΙΚΟΥ ΚΑΡΟΤΣΙΟΥ ΜΕ ΑΞΟΝ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8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ΦΥΡΕΣ ΚΑΤΑΣΤΡΟΦΕΑ ACKER KTS 1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,5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ΔΕΣ ΜΕ ΠΑΞΙΜΑΔΙΑ ΓΙΑ ΣΦΥΡΑ ΚΑΤΑΣΤΡΟΦΕΑ ACKER KTS 1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4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,6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ΑΤΑΡΙΑ Husqvarna Bli 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15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ΡΤΙΣΤΗΣ ΜΠΑΤΑΡΙΑΣ  Husqvarna QC3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9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9,00 € 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ΑΛΑ ΑΛΟΥΜΙΝΙΟΥ ΒΑΡΕΩΣ ΤΥΠΟΥ 6 ΣΚΑΛΙ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0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0,00 € </w:t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ΚΑΡΟΤΣΙ  ΜΕΤΑΦΟΡΑΣ 250 ΚΙΛΑ ΣΙΔΕΡΕΝΙΟ ΤΡΟΧΟΙ ΣΥΜΠΑΓΕΙ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,00 €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037,00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Π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88,88 € 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ΡΟΙΣΜΑ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.925,88 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 ΣΥΝΤΑΚΤΗΣ                                                Η ΔΙΕΥΘΥΝΤΡΙ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ΝΤΩΝΑΚΟΣ ΙΩΑΝΝΗΣ                            ΚΑΠΙΡΗ ΑΙΚΑΤΕΡΙΝ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.Ε. ΓΕΩΠΟΝΙΑΣ                                           ΓΕΩΠΟΝ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’ ΒΑΘΜΟΣ                                                   Α’ ΒΑΘΜΟ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jc w:val="center"/>
    </w:pPr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p-kalymnou.nad.gr/site_photos/ethnosim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p-kalymnou.nad.gr/site_photos/ethnosim.gif" TargetMode="External"/><Relationship Id="rId6" Type="http://schemas.openxmlformats.org/officeDocument/2006/relationships/hyperlink" Target="mailto:dprasinou_perivallon@nikaia-rentis.gov.gr" TargetMode="External"/><Relationship Id="rId7" Type="http://schemas.openxmlformats.org/officeDocument/2006/relationships/hyperlink" Target="mailto:dprasinou_perivallon@nikaia-rentis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8:00Z</dcterms:created>
  <dc:creator>user</dc:creator>
  <dc:description/>
  <cp:keywords/>
  <dc:language>en-US</dc:language>
  <cp:lastModifiedBy>user</cp:lastModifiedBy>
  <cp:lastPrinted>2022-03-01T14:05:00Z</cp:lastPrinted>
  <dcterms:modified xsi:type="dcterms:W3CDTF">2023-05-30T06:38:00Z</dcterms:modified>
  <cp:revision>2</cp:revision>
  <dc:subject/>
  <dc:title> </dc:title>
</cp:coreProperties>
</file>